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Blessings and Difficulties for Board Game – </w:t>
      </w:r>
      <w:r>
        <w:rPr>
          <w:rFonts w:cs="Comic Sans MS" w:ascii="Comic Sans MS" w:hAnsi="Comic Sans MS"/>
        </w:rPr>
        <w:t>print out on to card and cut up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lessing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 from another Missionary –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ve forward 1 sp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en new Health Clinic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an extra tu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aining materials arrive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ve forward 1 spa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rted new Sunday School group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ve forward 1 sp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w Bibles arrive –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an extra tu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ilding materials arrive for the building of a Church Hall –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an extra tu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tra funds sent to extend Mission Field – move forward 6 spa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two members in our Bible Study group – move forward 2 spa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ters from Home –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ve forward 3 spa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ree new Christians are baptised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forward 4 spa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od parcel arrives from home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ve forward 4 spa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yer for extra missionary answered – Move forward 5 spa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fficultie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sionaries attached by Rebels –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back 5 spa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 fresh fruit or veges at the market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s 2 tur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st storms – have to stay indoors –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back to sta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ack of Malaria –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back 4 spa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tor cycle breaks down – parts need to be flown in – Miss a tu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wo members of the Church community leave and return to their old customs –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s 2 tur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urch roof has blown off –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back 3 spa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ots in town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s a tu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child’s pet dies –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s a tu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er is in short supply and is contaminated – Go back 1 sp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wer generator has broken down –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s a tur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urney to neighbouring village very slow – Go back 1 spa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start="66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2:37:00Z</dcterms:created>
  <dc:creator>Admin</dc:creator>
  <dc:description/>
  <dc:language>en-US</dc:language>
  <cp:lastModifiedBy>Admin</cp:lastModifiedBy>
  <cp:lastPrinted>2010-12-05T12:43:00Z</cp:lastPrinted>
  <dcterms:modified xsi:type="dcterms:W3CDTF">2010-12-05T00:17:00Z</dcterms:modified>
  <cp:revision>1</cp:revision>
  <dc:subject/>
  <dc:title/>
</cp:coreProperties>
</file>